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6517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КОЧЕРДЫКСКОГО СЕЛЬСКОГО ПОСЕЛЕНИЯ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Spacing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ascii="Times New Roman" w:hAnsi="Times New Roman"/>
          <w:sz w:val="28"/>
          <w:szCs w:val="28"/>
        </w:rPr>
        <w:t>от 26.01.2015 г. № 1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Об утверждении Положения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 оценке результативност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деятельности работник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учреждений культуры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Кочердыкскогосельского поселения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В соответствии с Постановлением Главы администрации Октябрьского муниципального района от 24.07.2014 года № 544 «Об утверждении Положения о результативности работников учреждений культуры администрации Октябрьского муниципального района, Приказа министерства культуры Челябинской области от 25.11.2013г. №478 « Об утверждении целевых показателей эффективности деятельности и оценки эффективности и результативности деятельности бюджетных и казенных учреждений культуры, подведомственных министерству культуры Челябинской области»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1.Утвердить Положение об оценке результативности деятельности работников учреждений культуры администрации Кочердыкского сельского поселения Октябрьского муниципального района, критерии и показатели качества и результативности труда, лежащие в основе определения размера стимулирующей надбавки, порядка расчета и выплаты.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 xml:space="preserve">2.Утвердить разработанные критерии оценки результативности профессиональной деятельности работников СДК и сельских клубов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( приложение 1)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3.Утвердить разработанные критерии оценки результативности профессиональной деятельности работников библиотек (приложение 2)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4.Опубликовать настоящее постановление на официальном сайте администрации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Глава Кочердыкского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Е.В. Гаврилюк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Admin</dc:creator>
  <dc:description/>
  <dc:language>en-US</dc:language>
  <cp:lastModifiedBy/>
  <dcterms:modified xsi:type="dcterms:W3CDTF">2015-01-29T10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